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�T�C�h���[�N�����z Ver.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@�ҁz�@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@��z�@FM TOWNS�S�@�� (TownsOS V2.1) �v������4M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m�F�z�@FM TOWNS 20F (TownsOS V2.1 L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ځ</w:t>
      </w:r>
      <w:r>
        <w:rPr/>
        <w:t>@��z�@�]�</w:t>
      </w:r>
      <w:r>
        <w:rPr>
          <w:rtl w:val="true"/>
        </w:rPr>
        <w:t>ڎ</w:t>
      </w: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^�@̧�</w:t>
      </w:r>
      <w:r>
        <w:rPr>
          <w:rtl w:val="true"/>
        </w:rPr>
        <w:t>ف</w:t>
      </w:r>
      <w:r>
        <w:rPr/>
        <w:t>z�@smag.doc :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smag.exp :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g.ggg : HELPER�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T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̃T�C�h���[�N�p�̂������`���̃Z�[�o�ł��B�O���t�B�b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^�Ȃǂ̒����</w:t>
      </w:r>
      <w:r>
        <w:rPr/>
        <w:t>玩�</w:t>
      </w:r>
      <w:r>
        <w:rPr/>
        <w:t>R�ɌĂяo���A�Z�[�u�̃X�s�[�h�����Ȃ̂ŁA�C�y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\�Ȋ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l�o�F�e�l�|�s�n�v�m�r�V���[�Y�S�@��m�v�S�l�@�q�`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@�@�F�s���������V�X�e���\�t�g�E�F�A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m�F��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l�o�F�e�l�|�s�n�v�m�r�Q�O�e�i�q�`�l�@�U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@�@�F�s���������V�X�e���\�t�g�E�F�A�@�u�Q�D�P�k�R�O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c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@�b�@�b���������������@�J���L�b�g�@�u�P�D�V�@�i�k�P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W�U�b�`�r�l�@�s�n�n�k�@�j�h�s�@�u�Q�D�Q�@�k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@�s�n�v�m�r�@�g�����C�u�����h�@�u�Q�D�P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�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g.doc :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g.exp :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mag.ggg : �w���p�[�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�X�g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-OS�̃V�X�e���h���C�u�� \sidework\sidework.sys �Ɏ�s�t�@�C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T�C�h���[�N�Ƃ��đ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Ƀ��[�N�p�������</w:t>
      </w:r>
      <w:r>
        <w:rPr/>
        <w:t>𑽏����</w:t>
      </w:r>
      <w:r>
        <w:rPr>
          <w:rtl w:val="true"/>
        </w:rPr>
        <w:t>߂</w:t>
      </w:r>
      <w:r>
        <w:rPr/>
        <w:t>ɕK�v�Ƃ��</w:t>
      </w:r>
      <w:r>
        <w:rPr>
          <w:rtl w:val="true"/>
        </w:rPr>
        <w:t>܂</w:t>
      </w:r>
      <w:r>
        <w:rPr/>
        <w:t>��̂</w:t>
      </w:r>
      <w:r>
        <w:rPr/>
        <w:t>ŁA�T�C�h���[�N�p�̗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Œ� 300KB ��x�͊m�</w:t>
      </w:r>
      <w:r>
        <w:rPr>
          <w:rtl w:val="true"/>
        </w:rPr>
        <w:t>ۂ</w:t>
      </w:r>
      <w:r>
        <w:rPr/>
        <w:t>�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g.exp �f�B���N�g���� �y�[�W�ԍ� [���[�U�� [���[�N�T�C�Y1  [���[�N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2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��F�@�Z�[�u�����������̉</w:t>
      </w:r>
      <w:r>
        <w:rPr/>
        <w:t>摜�</w:t>
      </w:r>
      <w:r>
        <w:rPr/>
        <w:t>t�@�C������Ă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A�t�@�C�����̓v���O�����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B�K�v�Ȃ��Ń��l�[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ԍ��@�@�F�@�Z�[�u�̑Ώ</w:t>
      </w:r>
      <w:r>
        <w:rPr>
          <w:rtl w:val="true"/>
        </w:rPr>
        <w:t>ۂ</w:t>
      </w:r>
      <w:r>
        <w:rPr/>
        <w:t>Ƃ����ʂ̃y�[�W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��@�@�@�F�@�������t�@�C����ɏ������</w:t>
      </w:r>
      <w:r>
        <w:rPr>
          <w:rtl w:val="true"/>
        </w:rPr>
        <w:t>ރ</w:t>
      </w:r>
      <w:r>
        <w:rPr/>
        <w:t>��</w:t>
      </w:r>
      <w:r>
        <w:rPr/>
        <w:t>[�U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</w:t>
      </w:r>
      <w:r>
        <w:rPr/>
        <w:t>肪�</w:t>
      </w:r>
      <w:r>
        <w:rPr/>
        <w:t>Ȃ��� "&gt;��&lt;"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N�T�C�Y�P�F�@���[�N�̈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G�ȉ</w:t>
      </w:r>
      <w:r>
        <w:rPr/>
        <w:t>摜�̓</w:t>
      </w:r>
      <w:r>
        <w:rPr/>
        <w:t>Z�[�u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̃��</w:t>
      </w:r>
      <w:r>
        <w:rPr/>
        <w:t>[�N�̈��K�v�Ƃ��</w:t>
      </w:r>
      <w:r>
        <w:rPr>
          <w:rtl w:val="true"/>
        </w:rPr>
        <w:t>܂</w:t>
      </w:r>
      <w:r>
        <w:rPr/>
        <w:t>��</w:t>
      </w:r>
      <w:r>
        <w:rPr/>
        <w:t>B�f�t�H���g�� 100KB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N�T�C�Y�Q�F�@���k�ɂ͂Q��</w:t>
      </w:r>
      <w:r>
        <w:rPr>
          <w:rtl w:val="true"/>
        </w:rPr>
        <w:t>ނ̃</w:t>
      </w:r>
      <w:r>
        <w:rPr/>
        <w:t>��</w:t>
      </w:r>
      <w:r>
        <w:rPr/>
        <w:t>[�N�̈��K�v�Ƃ��</w:t>
      </w:r>
      <w:r>
        <w:rPr>
          <w:rtl w:val="true"/>
        </w:rPr>
        <w:t>܂</w:t>
      </w:r>
      <w:r>
        <w:rPr/>
        <w:t>����</w:t>
      </w:r>
      <w:r>
        <w:rPr/>
        <w:t>A���[�N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Y�P�̂</w:t>
      </w:r>
      <w:r>
        <w:rPr/>
        <w:t>݂�</w:t>
      </w:r>
      <w:r>
        <w:rPr/>
        <w:t>w�</w:t>
      </w:r>
      <w:r>
        <w:rPr/>
        <w:t>肵���</w:t>
      </w:r>
      <w:r>
        <w:rPr/>
        <w:t>Ƃ��ɂ͂��</w:t>
      </w:r>
      <w:r>
        <w:rPr/>
        <w:t>ꂼ�</w:t>
      </w:r>
      <w:r>
        <w:rPr/>
        <w:t>ꔼ�����</w:t>
      </w:r>
      <w:r>
        <w:rPr/>
        <w:t></w:t>
      </w:r>
      <w:r>
        <w:rPr/>
        <w:t>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U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[�N�T�C�Y�Q��w�</w:t>
      </w:r>
      <w:r>
        <w:rPr/>
        <w:t>肷��</w:t>
      </w:r>
      <w:r>
        <w:rPr/>
        <w:t>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[�N�T�C�Y�P�łP�Ԗ</w:t>
      </w:r>
      <w:r>
        <w:rPr>
          <w:rtl w:val="true"/>
        </w:rPr>
        <w:t>ڂ̃</w:t>
      </w:r>
      <w:r>
        <w:rPr/>
        <w:t>��</w:t>
      </w:r>
      <w:r>
        <w:rPr/>
        <w:t>[�N�̈�̃T�C�Y��A���[�N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Y�Q�łQ�Ԗ</w:t>
      </w:r>
      <w:r>
        <w:rPr>
          <w:rtl w:val="true"/>
        </w:rPr>
        <w:t>ڂ̃</w:t>
      </w:r>
      <w:r>
        <w:rPr/>
        <w:t>��</w:t>
      </w:r>
      <w:r>
        <w:rPr/>
        <w:t>[�N�̈�̃T�C�Y��w�</w:t>
      </w:r>
      <w:r>
        <w:rPr/>
        <w:t>肷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i���Ȃ</w:t>
      </w:r>
      <w:r>
        <w:rPr/>
        <w:t>킿�</w:t>
      </w:r>
      <w:r>
        <w:rPr/>
        <w:t>A���[�N�T�C�Y�Q��w�</w:t>
      </w:r>
      <w:r>
        <w:rPr/>
        <w:t>肷��</w:t>
      </w:r>
      <w:r>
        <w:rPr/>
        <w:t>ƃ��[�N�T�C�Y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̈</w:t>
      </w:r>
      <w:r>
        <w:rPr/>
        <w:t>Ӗ����ς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ʂɁA���ʂ̉</w:t>
      </w:r>
      <w:r>
        <w:rPr/>
        <w:t>摜�</w:t>
      </w:r>
      <w:r>
        <w:rPr/>
        <w:t>ł̓��[�N�T�C�Y�̂P�ƂQ�̔</w:t>
      </w:r>
      <w:r>
        <w:rPr/>
        <w:t>䗦��</w:t>
      </w:r>
      <w:r>
        <w:rPr/>
        <w:t>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�x�A���G�ȁi���R��Ƃ</w:t>
      </w:r>
      <w:r>
        <w:rPr/>
        <w:t>肱�</w:t>
      </w:r>
      <w:r>
        <w:rPr>
          <w:rtl w:val="true"/>
        </w:rPr>
        <w:t>ݒ</w:t>
      </w:r>
      <w:r>
        <w:rPr/>
        <w:t>��</w:t>
      </w:r>
      <w:r>
        <w:rPr/>
        <w:t>Ȃǂ́j�</w:t>
      </w:r>
      <w:r>
        <w:rPr/>
        <w:t>摜�̈�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  <w:r>
        <w:rPr/>
        <w:t>ꍇ�͂</w:t>
      </w:r>
      <w:r>
        <w:rPr/>
        <w:t>P�F�P����Q�F�P��x�Ɋ���U��Ƃ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j�</w:t>
      </w:r>
      <w:r>
        <w:rPr>
          <w:rtl w:val="true"/>
        </w:rPr>
        <w:t>ڂ</w:t>
      </w:r>
      <w:r>
        <w:rPr/>
        <w:t>����</w:t>
      </w:r>
      <w:r>
        <w:rPr/>
        <w:t>l�̂��</w:t>
      </w:r>
      <w:r>
        <w:rPr>
          <w:rtl w:val="true"/>
        </w:rPr>
        <w:t>߂</w:t>
      </w:r>
      <w:r>
        <w:rPr/>
        <w:t>ɁF���̏</w:t>
      </w:r>
      <w:r>
        <w:rPr/>
        <w:t>ꍇ���</w:t>
      </w:r>
      <w:r>
        <w:rPr/>
        <w:t>[�N�T�C�Y�P�Ŏ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̂̓s�N�Z���o�b�t�@�̈�A���[�N�T�C�Y�Q�Ŏ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̓t���O�i����уt���O�a�j�o�b�t�@�̈�ł��B�t���O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t�@�̈�́A�T�C�h���[�N�N�����A�Z�[�u�����ʂ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ʃ��[�h���</w:t>
      </w:r>
      <w:r>
        <w:rPr/>
        <w:t>킩��</w:t>
      </w:r>
      <w:r>
        <w:rPr/>
        <w:t>Ȃ������ɂƂɂ����q�[�v�̈</w:t>
      </w:r>
      <w:r>
        <w:rPr/>
        <w:t>悾�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ۂ</w:t>
      </w:r>
      <w:r>
        <w:rPr/>
        <w:t>��</w:t>
      </w:r>
      <w:r>
        <w:rPr/>
        <w:t>Ȃ���΂Ȃ�Ȃ��̂ŁA���[�U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Ƀt���O�`�o�b�t�@�̈��m�</w:t>
      </w:r>
      <w:r>
        <w:rPr>
          <w:rtl w:val="true"/>
        </w:rPr>
        <w:t>ۂ��܂</w:t>
      </w:r>
      <w:r>
        <w:rPr/>
        <w:t>����</w:t>
      </w:r>
      <w:r>
        <w:rPr/>
        <w:t>A���̃T�C�Y�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ɂP�O�j�a�ɂȂ�w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Ƃ��ċN��������A�}�E�X�J�[�\����h���b�O���ăZ�[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̈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�I������O�</w:t>
      </w:r>
      <w:r>
        <w:rPr>
          <w:rtl w:val="true"/>
        </w:rPr>
        <w:t>܂</w:t>
      </w:r>
      <w:r>
        <w:rPr/>
        <w:t>łȂ�A�ʒu���</w:t>
      </w:r>
      <w:r>
        <w:rPr>
          <w:rtl w:val="true"/>
        </w:rPr>
        <w:t>߂</w:t>
      </w:r>
      <w:r>
        <w:rPr/>
        <w:t>�</w:t>
      </w:r>
      <w:r>
        <w:rPr/>
        <w:t>s���Ă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ŃL�����Z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P�`�Q�b����΃Z�[�u�͏I�����</w:t>
      </w:r>
      <w:r>
        <w:rPr>
          <w:rtl w:val="true"/>
        </w:rPr>
        <w:t>܂</w:t>
      </w:r>
      <w:r>
        <w:rPr/>
        <w:t>����</w:t>
      </w:r>
      <w:r>
        <w:rPr/>
        <w:t>A�Q�T�U�F�����R�</w:t>
      </w:r>
      <w:r>
        <w:rPr/>
        <w:t>撲�̂悤�</w:t>
      </w:r>
      <w:r>
        <w:rPr/>
        <w:t>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̃Z�[�u�ɂ͂����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u�Ɏ��s�����Ƃ��ɂ́A�r�[�v����</w:t>
      </w:r>
      <w:r>
        <w:rPr/>
        <w:t>炵�</w:t>
      </w:r>
      <w:r>
        <w:rPr/>
        <w:t>Č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[�N�̈�̃T�C�Y������Ȃ��ƁA�Z�[�u�Ɏ��s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̓��</w:t>
      </w:r>
      <w:r>
        <w:rPr/>
        <w:t>[�N�T�C�Y�</w:t>
      </w:r>
      <w:r>
        <w:rPr/>
        <w:t>𑝂₵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idework.sys�̐</w:t>
      </w:r>
      <w:r>
        <w:rPr>
          <w:rtl w:val="true"/>
        </w:rPr>
        <w:t>ݒ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"�</w:t>
      </w:r>
      <w:r>
        <w:rPr>
          <w:rtl w:val="true"/>
        </w:rPr>
        <w:t>܂</w:t>
      </w:r>
      <w:r>
        <w:rPr/>
        <w:t>����</w:t>
      </w:r>
      <w:r>
        <w:rPr/>
        <w:t>[�΂O" D:\SMAG\SMAG.EXP E:\MAGDAT 0 Penta 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"�</w:t>
      </w:r>
      <w:r>
        <w:rPr>
          <w:rtl w:val="true"/>
        </w:rPr>
        <w:t>܂</w:t>
      </w:r>
      <w:r>
        <w:rPr/>
        <w:t>����</w:t>
      </w:r>
      <w:r>
        <w:rPr/>
        <w:t>[�΂P" D:\SMAG\SMAG.EXP E:\MAGDAT 1 Penta 3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</w:t>
      </w:r>
      <w:r>
        <w:rPr/>
        <w:t>悤�</w:t>
      </w:r>
      <w:r>
        <w:rPr/>
        <w:t>ȂQ�s�� SIDEWORK.SYS �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Z�[�u�p�̃f�B���N�g���� �uE:\MAGDAT�v  �̕����ŁA  ��҂̖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enta�v�̕����ŁA���</w:t>
      </w:r>
      <w:r>
        <w:rPr/>
        <w:t>ꂼ��</w:t>
      </w:r>
      <w:r>
        <w:rPr/>
        <w:t>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K�X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[�W�O��Z�[�u�������Ƃ��́u�</w:t>
      </w:r>
      <w:r>
        <w:rPr>
          <w:rtl w:val="true"/>
        </w:rPr>
        <w:t>܂</w:t>
      </w:r>
      <w:r>
        <w:rPr/>
        <w:t>����</w:t>
      </w:r>
      <w:r>
        <w:rPr/>
        <w:t>[�΂O�v��A�y�[�W�P��Z�[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́u�</w:t>
      </w:r>
      <w:r>
        <w:rPr>
          <w:rtl w:val="true"/>
        </w:rPr>
        <w:t>܂</w:t>
      </w:r>
      <w:r>
        <w:rPr/>
        <w:t>����</w:t>
      </w:r>
      <w:r>
        <w:rPr/>
        <w:t>[�΂P�v��N�����</w:t>
      </w:r>
      <w:r>
        <w:rPr>
          <w:rtl w:val="true"/>
        </w:rPr>
        <w:t>܂</w:t>
      </w:r>
      <w:r>
        <w:rPr/>
        <w:t>��</w:t>
      </w:r>
      <w:r>
        <w:rPr/>
        <w:t>B�Q�T�U�F���[�h�̏</w:t>
      </w:r>
      <w:r>
        <w:rPr/>
        <w:t>ꍇ�</w:t>
      </w:r>
      <w:r>
        <w:rPr/>
        <w:t>ɂ͂ǂ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�ł̓��[�N�̈��f�t�H���g��</w:t>
      </w:r>
      <w:r>
        <w:rPr/>
        <w:t>葽�</w:t>
      </w:r>
      <w:r>
        <w:rPr>
          <w:rtl w:val="true"/>
        </w:rPr>
        <w:t>߂</w:t>
      </w:r>
      <w:r>
        <w:rPr/>
        <w:t>ɂƂ�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</w:t>
      </w:r>
      <w:r>
        <w:rPr>
          <w:rtl w:val="true"/>
        </w:rPr>
        <w:t>ݒ</w:t>
      </w:r>
      <w:r>
        <w:rPr/>
        <w:t>�</w:t>
      </w:r>
      <w:r>
        <w:rPr/>
        <w:t>n �ŃT�C�h���[�N�̈��S�O�O�j�a(100�y�[�W)��x�ɍL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ҁm����@�����n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E�z�t�y�юg�p�ɂ��Ă͈�</w:t>
      </w:r>
      <w:r>
        <w:rPr/>
        <w:t>ؐ����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䎩�</w:t>
      </w:r>
      <w:r>
        <w:rPr/>
        <w:t>R�ɂ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p�̗��p�^�z�t��n�j�ł��B�������A���p�̔z�t�i�G���t�^�Ȃǂւ̎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̏��i�ւ̓Y�t�ȂǁA���̃v���O������</w:t>
      </w:r>
      <w:r>
        <w:rPr>
          <w:rtl w:val="true"/>
        </w:rPr>
        <w:t>܂ޏ</w:t>
      </w:r>
      <w:r>
        <w:rPr/>
        <w:t>��</w:t>
      </w:r>
      <w:r>
        <w:rPr/>
        <w:t>i�̔̔�����</w:t>
      </w:r>
      <w:r>
        <w:rPr>
          <w:rtl w:val="true"/>
        </w:rPr>
        <w:t>܂ށ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A��҂�</w:t>
      </w:r>
      <w:r>
        <w:rPr/>
        <w:t>萿����������ꍇ�</w:t>
      </w:r>
      <w:r>
        <w:rPr/>
        <w:t>Ɍ��A���̃v���O������</w:t>
      </w:r>
      <w:r>
        <w:rPr>
          <w:rtl w:val="true"/>
        </w:rPr>
        <w:t>܂ނ</w:t>
      </w:r>
      <w:r>
        <w:rPr/>
        <w:t>Ȃǂ�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T���v���Ƃ��č�҂ɂP�{�񋟂���`��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쌠���̂͗�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ɂ�����</w:t>
      </w:r>
      <w:r>
        <w:rPr/>
        <w:t>炸�</w:t>
      </w:r>
      <w:r>
        <w:rPr/>
        <w:t>A��҂͂��̃v���O�����ɋN��</w:t>
      </w:r>
      <w:r>
        <w:rPr/>
        <w:t>邢���</w:t>
      </w:r>
      <w:r>
        <w:rPr/>
        <w:t>Ȃ</w:t>
      </w:r>
      <w:r>
        <w:rPr/>
        <w:t>閯���</w:t>
      </w:r>
      <w:r>
        <w:rPr/>
        <w:t>E�Y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ӔC��A����Ȃ����Ƃ�F�</w:t>
      </w:r>
      <w:r>
        <w:rPr>
          <w:rtl w:val="true"/>
        </w:rPr>
        <w:t>߂</w:t>
      </w:r>
      <w:r>
        <w:rPr/>
        <w:t>邱�</w:t>
      </w:r>
      <w:r>
        <w:rPr/>
        <w:t>Ƃ�A�g�p�E�z�t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̐���ɂ�����ẮA�u�</w:t>
      </w:r>
      <w:r>
        <w:rPr>
          <w:rtl w:val="true"/>
        </w:rPr>
        <w:t>܂</w:t>
      </w:r>
      <w:r>
        <w:rPr/>
        <w:t>����</w:t>
      </w:r>
      <w:r>
        <w:rPr/>
        <w:t>[�΁[�i�q�d�w�Łj�v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\�[�X���J���ĉ��������҂̂l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q��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̃v���O�����̐���ɂ�����āAMAGBIBLE.DOC��Q�l�ɂ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҂̂q�h�m�m��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̊J���̓��@��^���ĉ�������A�V�l�Q�g�v�a��p���Ɋ��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̐��`�ɂ͂�������g�p���</w:t>
      </w:r>
      <w:r>
        <w:rPr>
          <w:rtl w:val="true"/>
        </w:rPr>
        <w:t>܂</w:t>
      </w:r>
      <w:r>
        <w:rPr/>
        <w:t>����</w:t>
      </w:r>
      <w:r>
        <w:rPr/>
        <w:t>B��҂̑���@�^�Y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Ɋւ���o�O�񍐁E�����z���̘A���A���</w:t>
      </w:r>
      <w:r>
        <w:rPr/>
        <w:t>邢�͎</w:t>
      </w:r>
      <w:r>
        <w:rPr/>
        <w:t>g����ł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_�ɂ��Ă̂����ⓙ�́A�����Ȃ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�      KHF06406 (NIFTY-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K1DCL (JL1QKE 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cc5088 (ic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21268@cfi.waseda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@�@�T�C�h���[�N�́A�N���ɑΉ����Ă��Ȃ��A�v���P�[�V�������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TRL+ESC�ŌĂяo���</w:t>
      </w:r>
      <w:r>
        <w:rPr>
          <w:rtl w:val="true"/>
        </w:rPr>
        <w:t>܂</w:t>
      </w:r>
      <w:r>
        <w:rPr/>
        <w:t>��</w:t>
      </w:r>
      <w:r>
        <w:rPr/>
        <w:t>B�O�̂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Q�@MAG�`���ɂ͂P�U�F�ƂQ�T�U�F��������</w:t>
      </w:r>
      <w:r>
        <w:rPr>
          <w:rtl w:val="true"/>
        </w:rPr>
        <w:t>܂</w:t>
      </w:r>
      <w:r>
        <w:rPr/>
        <w:t>���</w:t>
      </w:r>
      <w:r>
        <w:rPr/>
        <w:t>B �R���F�E�P�U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�̉�ʂ�Z�[�u���</w:t>
      </w:r>
      <w:r>
        <w:rPr/>
        <w:t>悤�</w:t>
      </w:r>
      <w:r>
        <w:rPr/>
        <w:t>Ƃ��Ă�ʖ</w:t>
      </w:r>
      <w:r>
        <w:rPr>
          <w:rtl w:val="true"/>
        </w:rPr>
        <w:t>ڂ</w:t>
      </w:r>
      <w:r>
        <w:rPr/>
        <w:t>ł��̂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1        magcnv.exp�̂</w:t>
      </w:r>
      <w:r>
        <w:rPr>
          <w:rtl w:val="true"/>
        </w:rPr>
        <w:t>܂</w:t>
      </w:r>
      <w:r>
        <w:rPr/>
        <w:t>����</w:t>
      </w:r>
      <w:r>
        <w:rPr/>
        <w:t>[�ԃ��W���[�����ǂ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993/12/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2        640*480�ȏ�ɍL�����[�h�ł��͈͈̔ȏ�Ƀ}�E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</w:t>
      </w:r>
      <w:r>
        <w:rPr/>
        <w:t>Ȃ��_��</w:t>
      </w:r>
      <w:r>
        <w:rPr/>
        <w:t>ꉞ�</w:t>
      </w:r>
      <w:r>
        <w:rPr/>
        <w:t>C��(�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Z�[�u��f�B���N�g���Ƀ��[�g�f�B���N�g�����w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_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U�F�E�Q�T�U�F�E�R�Q�V�U�W�F���[�h�ȊO�̉�ʂ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悤�</w:t>
      </w:r>
      <w:r>
        <w:rPr/>
        <w:t>Ƃ�����������ƃG���[�I����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Z�[�u���s���r�[�v����</w:t>
      </w:r>
      <w:r>
        <w:rPr/>
        <w:t>炵�</w:t>
      </w:r>
      <w:r>
        <w:rPr/>
        <w:t>Čx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3        �</w:t>
      </w:r>
      <w:r>
        <w:rPr>
          <w:rtl w:val="true"/>
        </w:rPr>
        <w:t>ق</w:t>
      </w:r>
      <w:r>
        <w:rPr/>
        <w:t>�̂������������</w:t>
      </w:r>
      <w:r>
        <w:rPr/>
        <w:t>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</w:t>
      </w:r>
      <w:r>
        <w:rPr/>
        <w:t>ׂ����</w:t>
      </w:r>
      <w:r>
        <w:rPr/>
        <w:t>[�N��q�[�v�̈�ɂƂ�</w:t>
      </w:r>
      <w:r>
        <w:rPr/>
        <w:t>悤�</w:t>
      </w:r>
      <w:r>
        <w:rPr/>
        <w:t>ɂ��ăT�C�Y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E�X�J�[�\���̕\�������������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[�N�������̎w���Q�ɂ</w:t>
      </w:r>
      <w:r>
        <w:rPr/>
        <w:t>킯�</w:t>
      </w:r>
      <w:r>
        <w:rPr/>
        <w:t>Ă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�L�������g�Ƀf�t�H���g�̃��[�N�T�C�Y��ԈႦ�ċL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4        �f�t�H���g�̃��[�N�T�C�Y���O�o�C�g�ɂȂ�Ă��</w:t>
      </w:r>
      <w:r>
        <w:rPr>
          <w:rtl w:val="true"/>
        </w:rPr>
        <w:t>܂</w:t>
      </w:r>
      <w:r>
        <w:rPr/>
        <w:t>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K�i�����E�͂��Ȃ���̂́A�</w:t>
      </w:r>
      <w:r>
        <w:rPr/>
        <w:t>ꕔ���</w:t>
      </w:r>
      <w:r>
        <w:rPr/>
        <w:t>k�Ɏ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̃T�C�Y���</w:t>
      </w:r>
      <w:r>
        <w:rPr/>
        <w:t>傫���</w:t>
      </w:r>
      <w:r>
        <w:rPr/>
        <w:t>Ȃ�Ă��</w:t>
      </w:r>
      <w:r>
        <w:rPr>
          <w:rtl w:val="true"/>
        </w:rPr>
        <w:t>܂</w:t>
      </w:r>
      <w:r>
        <w:rPr/>
        <w:t>�</w:t>
      </w:r>
      <w:r>
        <w:rPr/>
        <w:t>Ă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B�X�N�������</w:t>
      </w:r>
      <w:r>
        <w:rPr/>
        <w:t>݂</w:t>
      </w:r>
      <w:r>
        <w:rPr/>
        <w:t>Ɏ��s���Ă�x���x������Ȃ�����_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b�jCopyright Yoshiaki Nakagawa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